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      ���¿     </w:t>
      </w:r>
      <w:r>
        <w:rPr>
          <w:rtl w:val="true"/>
        </w:rPr>
        <w:t>ڿ</w:t>
      </w:r>
      <w:r>
        <w:rPr/>
        <w:t xml:space="preserve">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�          ��    Ĵ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���        �Ĵ�     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           �� </w:t>
      </w:r>
      <w:r>
        <w:rPr>
          <w:rtl w:val="true"/>
        </w:rPr>
        <w:t>ڿ</w:t>
      </w:r>
      <w:r>
        <w:rPr/>
        <w:t xml:space="preserve"> 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 �� ��� ��         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n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ocumentation belonging to and explaining the 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P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ressed executable fil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US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P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N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P has been tested on several systems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will be without bugs.  Therefore, I do not tak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or indirectly caused by UNP as a result of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reverse the action which programs like PKLITE and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In case you don't know, those programs use data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Yet they leave these compressed files in a st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still be normally executed.  This is gre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, but it has its disadvantages.  Anyone can now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; just compress an infected file and the virus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lso becomes a lot more difficult since the co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 These are the primary reasons behind my writing UN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up some story about loading/decompressing tim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lking about a few 100ths of a second.  Well, at lea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delay on my 66M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UNP expand compressed executable files, it i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ther kinds of routines from such program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Anti-virus (tm) Immunize codes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removal is currently limited to only a few rout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is ability might be grea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P you need at least a 8086 microprocessor.  Howe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UNP, MS-DOS 5.0 (or higher) is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allocate UMBs.  Lower versions of DOS will work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ince UNP only uses base memory and UMBs.  I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of memory, with the additional amount of memory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UNP, I would like to point out a few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 files containing an overlay may not work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decompressed.  Decompression expands the cod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which also means that the overlay moves up.  Som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re the overlay currently is but just use a cons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his is the case, most anyth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UNP to convert a file to another structure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that the converted program never runs und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it did before.  Though these difference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use any problems with most programs, there are alway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 just that what is changed b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tect yourself against problems caused by suc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's -b which is .BAK backup file creation opt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compressed file.  If,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program you find an error, you can simply delet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 UNP on the command line without parameter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?' switch.  The first line of the help screen is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o pass information to UNP.  Let's analyze this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P command [options] [d:][/path]Infile 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xpand compressed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pands the compressed file.  Since 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is command will also be executed when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It's her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t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.EXE files can be converted to .COM files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.  You should only convert a fil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some information about the file,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 UNP will show all information like the E comman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compress or write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nd save, no decompressing (only for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ads an .EXE file but does not expan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ack just like a decompressed file would be written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n case you want to remove an overlay or remov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earch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command, only a small list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he Infile wildcard will be generated.  The list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form of "filename.ext (compressor)".  When a compr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etween brackets ('[' and ']') then it is unsur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t is compressed or even if it is compress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onvert to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can only compress .EXE files (like LZEXE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you can convert a .COM file to an .EXE fil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written back with an .EXE exten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= help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UNP commands or options use this switch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r command used on the sam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= automatic retry on de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have been altered more than once.  This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o process the file again when it was changed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ncompress a file which also has been Immunized by CP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= make backup .BAK fil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eep a backup of your original file (very wise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The original file will be renamed to a file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= ask for confirmation before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orce UNP to ask you if you want to decompress the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has found a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= remove irrelevant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nkers add useless data to the .EXE header.  This swit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ch useless information, thus shrinking the 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= do not intercept INT 21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watches the DOS interrupt (21h) to check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as expected.  Any unexpected call to INT 21h will mak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process.  If you have any weird TSRs residen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switch.  I had to use it while debugg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= pklite signature; - = don't add, + = add always, ? =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can handle the pklite signature. 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- = the pklite signature will not be added, this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if you only use -k (to stay dislit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+ = always add the pklite signature, this is the default of UN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just as well leave the -k switch awa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? = when you use this, UNP will ask you each time it ha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(like UNP V3.01 or earlier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= overwrite output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the destination file overwritten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for permission by specifying this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= align header data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.EXE files with a header size that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 load faster (this could make sense since a se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).  This switch will expand the header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= remove over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is appended to an .EXE it is called an over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will let the file size of the outfile be the sa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So anything that was appended to the file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y can be used for all kinds of data, so remov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rowing away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= update file time/date to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sets the time/date of the destination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/date as the original source file.  If you want to have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time/date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switch UNP will give you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switch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d:][/path]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rocess files you must tell UNP which on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to specify them.  Starting with V3.00, UNP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in the filename.  Filenames without an extension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a .COM or .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is optional. If you don't specify on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overwritten.  You cannot use wildcards in this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specify a destination file when you want to decomp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UNP you can get several lines of informatio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lanation of what those lin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[D:]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name of the file being processed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reported by DOS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recognizes 4 fil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starts with the 'MZ' or 'ZM' signatur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'NE' signature then this structure is assumed.  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ere are two options UNP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n be converted to a COM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loaded as high as possible in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his requires some other load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or OS/2 1.x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tarts with the 'MZ' or 'ZM' signatur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'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contain the 'MZ' or 'ZM' signature b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o b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hown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art sizes  : header X bytes, code Y bytes, overlay Z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will only get this line if you are processing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how the file is built up.  If you add X Y and 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ile size re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P recognizes some program's work in the file, it will tr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at program it recognizes and when possible what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not only decompress files it has the ability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s well.  There can only be one action perform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ctions UNP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ompress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compression action, probably the most us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immunize code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ile has been immunized with Central Point Anti-Vir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 is added to the file.  UNP has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scrambl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 recognizes one scrambling routine. When you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got a program which 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'XX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UNP V3.02, the PKLITE signature added to fak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can be removed.  This message will be shown if UN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 removable signature and is trying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has been written back UNP reports the new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ssages are explain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has 6 kinds of messages other than the usual information it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.  Although I tried to make this program as smar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can't read minds and things like that.  So someti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for something it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'pk'/'PK' signature to fake PKLITE decompress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only appear if you use -k?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'Y' to this question will add 14 bytes of code that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.  The correct signature will be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('pk' for V1.20 and others 'P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.EXT already exists. 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UNP wants to write the resulting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If you haven't specified the -o switch it will ask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it.  Answering 'N' will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tected, please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appear when you are trying to d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mpressed with TINYPROG with the password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type the password used.  This is not to verify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ful owner or not, but I just couldn't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routine from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-c switch and UNP has found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as being processed with something.  Now i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o remove the routine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messages, these messages are only displayed when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switch.  I've added them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 Attempting to increase available memory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hows up if you are trying to decompress PKLITE V1.00�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, UNP uses some other strategy to calcul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cates for decompressing.  By default UNP only allocates 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.  This strategy allocates 15/16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command line = "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shows how UNP has interpreted the things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Great for debugging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First 64K of base memory has been 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use the segment below their own code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load the operating system in upper/high memory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complete segment available.  This message tells you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emory allocated to ensure there is a complete seg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the same thing that the program LOADFIX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S-DOS 5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Overlay copy overruled, overlay not copied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NP copies any overlay found on the original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  This is one of the exceptions.  CRUNCHER and SEA-A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lay to store the compressed data for the file. 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would result in a program containing twice its cod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and once in the decompressed form.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P has removed the overlay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Program loaded at XXXXh, largest free memory block: 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obvious.  The address where UNP is loaded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block it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FILENAME.EXT as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ells you what it will be using as temporary file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he TEMP variable and the default tempo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Wildcard matches X filename(s), stored at XXX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how many filenames UNP has found that matc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it has stored th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messages.  UNP sometimes takes actions the us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of.  In those cases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dding 'XX' signature to fake PKLIT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are decompressing was compressed by PKLITE V1.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with extra compression.  By default UNP adds 14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let the program think it is still compressed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of code you can use UNP 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UNP V3.01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DISLITE V1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has already been decompressed and has the signature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 appended.  This signature is ignor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or more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gnatures added by UNP V3.02 or higher and the DISLIT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 not use a relocation item will act as a decompres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NP E will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lready has .BAK extension, no 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just unpacked a .BAK file and you have specified the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K file of a file which already has a .BAK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so the source file will be overwritten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file and Outfile are same, Outfil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file twice on the command l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is the same as the source file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ituation the second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valid or missing stored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compressor used on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tores a part of the original header.  UNP h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with the data it thinks it should be and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lusion that these mismatch.  If this happens the defaul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Missing last byte, unable to completely rest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RINK compressor does not correctly compresse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characters.  When this has happened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rown away.  It's not possible to get that byte back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file is mismatching in 1 or more bytes at the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Outfile specified, -B optio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 and the -B switch. 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nse in this, the -B option will the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s.  In some cases the desired action cannot be perfo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ailed.  These messages tell you why this is so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  UNP will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handle this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recognized the way your program has been compress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able to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COM file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EXE file to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contain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you can't have with .COM files is overlay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yway first remove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invalid entrypoint (CS:IP &lt;&gt; FFF0h: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converted .EXE file start at the right pla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S:IP should point to FFF0:0100h.  If this is not tru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ied to convert an .EXE file with relocation items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OM file cannot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is too large f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for a .COM file is much shorter than the o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.  So it can happen that the .EXE file i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expected call to INT 21h, decompr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ompressing, UNP passes control to the program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control back it is very likely that an interrupt 21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ooner or later (INT 21h is the most important interrupt). 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unexpected calls to this interrupt to ensure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o disable this checking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ERROR messages, these errors are things UNP tried to do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your Operating System didn't allowed it.  UNP will qu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I/O ERROR exit code.  If you find any use for UN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n experienced DOS user and know how to solve the probl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ive you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ERROR messages.  When one of those messages appea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rong and UNP cannot continue its work.  It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an exitcode for the situ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ecompressing many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, but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ivide overflow (INT 00h) generated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n invalid DIV instruction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will cause DOS to terminate the program.  UNP hoo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can set the interrupt's pointers back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 files found matchin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could not find any files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t enough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ried to allocated some memory but it got an error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ells you what it needed th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Output path/file must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sed wildcards in the destination file. 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User abort, ^C/^Break pressed (INT 2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3h is called when DOS detects that Ctrl-C or Ctrl-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  UNP hooks this to be able to restore the interrupt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NP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like to know what programs UNP can curr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list of routines that UNP V3.10 is known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 or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  <w:tab/>
        <w:tab/>
        <w:tab/>
        <w:tab/>
        <w:t>; +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, V1.10a or V1.20            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                              ; same as abov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TE V1.15                           ; small signatures (no items in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 or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(DO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patched with EXPAK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3.60 or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 or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V3.02 or higher</w:t>
        <w:tab/>
        <w:tab/>
        <w:tab/>
        <w:tab/>
        <w:t>; fake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there are 20+63=83 routines in 16 different program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different versions)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ng of an EXEPACKed file can result in a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is because EXEPACK rounds the file size to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contacted me about this one.  This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LZEXE V0.91, except for some minor options.  I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ders of INFO PC by IS2 France Diffusion (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text says).  Unfortunately I don't know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mpress a file with this compressor, an overlay of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dded.  To be exactly, the name and version nu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: "PGMPAK V0.14".  This overlay is not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ompress it.  To remove it, use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00� seems to have a bug in it.  While testing i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th some files an overlay of 512 bytes was added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when this happened the compressed file did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NP writes the file back as it would be run in memor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with UNP wouldn't run either.  However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-X resulted in the original file!  Since this version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ardly used and even more unlikely is that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uch a file I didn't bother to write a new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14 and up (according to the documentation) add the '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with extra compressed files to let the program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ompressed with PKLITE.  To avoid that the program detect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compressed UNP adds by default 14 bytes of code tha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in the PSP like PKLI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UNPs decompression routines are cre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iles.  Unfortunately I don't have a copy of scrunch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ifficult to ensure it works.  Of cour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routines built the same way but the file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with this compressor looked like it wa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 before it was compressed (it contained relocation i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conversion could just as well be a part of the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If I receive more files compressed with this on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nd adjust the 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ressor is a bad implementation of Run Length 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bugs one of which is in the decompress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are triggered when the file to be compressed contains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  I have written my own decompression routine for this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ble to avoid one bug.  The other bug is that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ed file is thrown away making it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the file.  If this is the case, UNP will display a war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better to decompress it, even if the last by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help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 files fou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ecompressing many files into 1 /  Outfile contain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ome I/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ould not allocat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CPU generated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ser pressed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trying to improve my program.  If you'd like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you think you've got something useful, like a compress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manipulates files, please mail me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il it to me for some reason (I can imagine thi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then contact me anyway.  Maybe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 own a copy of or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opy of SYSPACK V0.1 and SLIM V1.10 but these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fit into UNP.  I'm considering handling .SYS files too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me how I make my programs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widespread version is V2.13 which I uploaded to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rge Internet repository containing many MS-DOS files). 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handled on Simtel but it seems that a file uploa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on WSMR-SIMTEL20.Army.Mil and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re are several additional anonymous FTP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mtel including 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FTP access I don't know how to get it through FTP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all the programming, many people have helped m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 thanks go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Vladimirov Bontchev, Jan-Pieter Cornet, Kemal Dja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 Franck, Tjalve Godager, Kai-Uwe Herbing, Hamish Hubbard, Yaron K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, Michael D. Lawler, Onno van der Linden, Inbar R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axer, Martin van der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, including all those people who noticed the infamous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V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my address and E-mail addres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ext.  Though E-mail used to be the fastest way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take some time after, let's say, May 1993.  After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orking as a trainee somewhere and don't know if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go to the school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, just don't expect a fast response. However,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 period ends (August 1994) I should have full access agai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nice to receive mail telling me that UNP is appreci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ress your gratitude in material things a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come.  Since I do not want to cripple my program I try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donated something such as better user supp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support UNP then send $5 or more (no checks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probably cost me more to cash/convert than they are wort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          E-Mail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Castricum                     benc@solist.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Loenen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5 TX  Bev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UNP V3.10 documentati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